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URSDAY, FEBRUARY 9,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Upon establishing a quorum, the meeting of the Maine Health Data Organization (MHDO) Board of Directors began at 9:10 a.m. with the following Board members present:  Dana Kempton, Chair, Lynn Davey, Vice-Chair, Terri Bellmore, Rich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runs, Brent Churchill, Laurie Kane, Maureen Kenney, Julie L’Heureux, Doug Libby, Cathy McGuire, Katherine Pelletreau, Sydney Sewall, Lisa Tuttle and Dave Winslow.  Absent members were Joe Ditré, Donald Hankinson, and John Portel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ew members Brent Churchill, Laurie Kane, and Julie L’Heureux were welcomed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pprove the December 8, 2005,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Executive Director Alan Prysunka stated that there are n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urrent plans to move money to the General Fund.  He also informed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at new computer equipment has been purchased as indicated on the Financial Summary.  A motion was made to approve the Financial Report.  Motion wa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conded and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There were no compliance issues to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PC Board Appointment:</w:t>
      </w:r>
      <w:r>
        <w:rPr>
          <w:rFonts w:cs="Arial" w:ascii="Arial" w:hAnsi="Arial"/>
          <w:sz w:val="24"/>
        </w:rPr>
        <w:t xml:space="preserve">  The Board was asked to consider Greg Michaud, Regional Director, Client Consulting Services for Anthem BC/BS, as a payer representative on the Maine Health Data Processing Center Board.  After some discussion, and a review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Michaud’s resume, a motion was made and seconded to accept Greg Michaud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Data Processing Center Board.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Legislative Update:</w:t>
      </w:r>
      <w:r>
        <w:rPr>
          <w:rFonts w:cs="Arial" w:ascii="Arial" w:hAnsi="Arial"/>
          <w:sz w:val="24"/>
        </w:rPr>
        <w:t xml:space="preserve">  Mr. Prysunka gave the Board an overview on the status of the following bills effecting the MHD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highlight w:val="white"/>
        </w:rPr>
      </w:pPr>
      <w:r>
        <w:rPr>
          <w:rFonts w:cs="Arial" w:ascii="Arial" w:hAnsi="Arial"/>
          <w:sz w:val="16"/>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LD 1760:  </w:t>
      </w:r>
      <w:r>
        <w:rPr>
          <w:rFonts w:cs="Arial" w:ascii="Arial" w:hAnsi="Arial"/>
          <w:sz w:val="24"/>
          <w:u w:val="single"/>
        </w:rPr>
        <w:t xml:space="preserve">An Act to Amend the Maine Health Data Organization Laws Regard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Dental Services</w:t>
      </w:r>
      <w:r>
        <w:rPr>
          <w:rFonts w:cs="Arial" w:ascii="Arial" w:hAnsi="Arial"/>
          <w:sz w:val="24"/>
        </w:rPr>
        <w:t xml:space="preserve"> - The proposed modifications to the Maine Health Data Processing Center statutes, and the possibility of collecting standardized claims data used to establish a benchmark on national claims data were discu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LD 1817:  </w:t>
      </w:r>
      <w:r>
        <w:rPr>
          <w:rFonts w:cs="Arial" w:ascii="Arial" w:hAnsi="Arial"/>
          <w:sz w:val="24"/>
          <w:u w:val="single"/>
        </w:rPr>
        <w:t>An Act to Protect Access to Social Security Numbers</w:t>
      </w:r>
      <w:r>
        <w:rPr>
          <w:rFonts w:cs="Arial" w:ascii="Arial" w:hAnsi="Arial"/>
          <w:sz w:val="24"/>
        </w:rPr>
        <w:t xml:space="preserve"> - This bill was initiated because of issues with the University of Maine System.  The sponsor has agreed to modify the bill to limit its scope to those issues related to the University of Maine.  A brief discussion ensued regarding possible future plans by HIPAA to exclude SSN’s in health care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LD 1976:  </w:t>
      </w:r>
      <w:r>
        <w:rPr>
          <w:rFonts w:cs="Arial" w:ascii="Arial" w:hAnsi="Arial"/>
          <w:sz w:val="24"/>
          <w:u w:val="single"/>
        </w:rPr>
        <w:t xml:space="preserve">Resolve Regarding Legislative Review of Portions of Chapter 120:  Releas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of Data to the Public</w:t>
      </w:r>
      <w:r>
        <w:rPr>
          <w:rFonts w:cs="Arial" w:ascii="Arial" w:hAnsi="Arial"/>
          <w:sz w:val="24"/>
        </w:rPr>
        <w:t xml:space="preserve"> and LD 1982:  </w:t>
      </w:r>
      <w:r>
        <w:rPr>
          <w:rFonts w:cs="Arial" w:ascii="Arial" w:hAnsi="Arial"/>
          <w:sz w:val="24"/>
          <w:u w:val="single"/>
        </w:rPr>
        <w:t>Resolve Regarding Legislative Review of Portions of Chapter 270:  Uniform Reporting System for Health Care Quality Data Sets</w:t>
      </w:r>
      <w:r>
        <w:rPr>
          <w:rFonts w:cs="Arial" w:ascii="Arial" w:hAnsi="Arial"/>
          <w:sz w:val="24"/>
        </w:rPr>
        <w:t xml:space="preserve"> - A Legislative hearing has been scheduled for both bills on February 28, 2006, and a Work Session on March 5, 2006.  Mr. Prysunka will attend both and report back to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t the next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lan vs. Member Payments:</w:t>
      </w:r>
      <w:r>
        <w:rPr>
          <w:rFonts w:cs="Arial" w:ascii="Arial" w:hAnsi="Arial"/>
          <w:sz w:val="24"/>
        </w:rPr>
        <w:t xml:space="preserve">  Staff is working on a report showing hospital procedures with the highest individual payment percentages, which will be sent to the Board members before the next meeting. There was a discussion on adding a disclaimer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variables with plan differences, and on what to display on the consumer price lists.  Mr. Prysunka will present three options for the Board to decide the most accurate and benefici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hapter 630:</w:t>
      </w:r>
      <w:r>
        <w:rPr>
          <w:rFonts w:cs="Arial" w:ascii="Arial" w:hAnsi="Arial"/>
          <w:sz w:val="24"/>
        </w:rPr>
        <w:t xml:space="preserve">  The Board received a memo outlining various problems that arise fro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lack of clarity in determining the composition of Maine hospitals throughout the MHDO’s four databases.  Mr. Prysunka stated that Chapter 630:  </w:t>
      </w:r>
      <w:r>
        <w:rPr>
          <w:rFonts w:cs="Arial" w:ascii="Arial" w:hAnsi="Arial"/>
          <w:sz w:val="24"/>
          <w:u w:val="single"/>
        </w:rPr>
        <w:t>Uniform System for Reporting Baseline Information and Restructuring Occurrences Relevant to the Delivery and Financing of Health Care in Maine</w:t>
      </w:r>
      <w:r>
        <w:rPr>
          <w:rFonts w:cs="Arial" w:ascii="Arial" w:hAnsi="Arial"/>
          <w:sz w:val="24"/>
        </w:rPr>
        <w:t xml:space="preserve"> has never been enforced and that enforcem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the rules would require additional staff.  Requiring the submission of an annual or quarterly report of health care facility and payer's organizational structure was discussed as a possible solution.  Mr. Prysunka will modify language in Chapter 630 and present it to the Board at its next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aineCare/Medicare Update:</w:t>
      </w:r>
      <w:r>
        <w:rPr>
          <w:rFonts w:cs="Arial" w:ascii="Arial" w:hAnsi="Arial"/>
          <w:sz w:val="24"/>
        </w:rPr>
        <w:t xml:space="preserve">   Staff continues to work with the MaineCare data and estimates that it will be ready to be run at the Data Processing Center by June; if not soon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ere no changes regarding the status of obtaining Medicare data from CMS.  However, Mr. Prysunka has contacted the appropriate person regarding Tri-care data, and is awaiting their respons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ennis Shubert reported that they have contracted with Health Dialog to evaluate the paid claims database.  Their appraisal of the strength and weaknesses of the database is expected short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ajor issue for the Advisory Council is their interaction with the Certificate of Need process.  A Memorandum of Understanding was created with the Department of Health and Human Services to clarify duties related to the CON process.  They have invited staff from the Division of Licensing to a meeting to assist the Advisory Council in better understanding the State licensing proces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rPr>
      </w:pPr>
      <w:r>
        <w:rPr>
          <w:rFonts w:eastAsia="Arial"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Advisory Council has established a new quality program called the Primary Care Practice Assessment.  The Maine Osteopathic Association and the Maine Medical Association are sponsoring a project to work with the Advisory Council to assess practices that have not had available resources to do an objective evaluation.  The Advisory Council has also established another quality program that works with cardiac providers in the state to coordinate care of acute myocardial infarc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stated that the Maine Health Data Organization and the Maine Health Data Processing Center has formed a data users group which meets on a month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asis.  Their first topic is identifying inpatient clai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laims data through December 2005 has been passed on to the MHDO.  A regular schedule of sending data is being established and a provider linkage file is now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ing submitted to the MHDO on a monthly basi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discussed a graph that Ms. Singer disseminated showing a positive picture of the percentage of claims data submissions accepted, and of the percentage of records accep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responded to an earlier comment from a Board member regarding the possibility of additional revenue generated being at risk of transfer to the General Fund, and recommended the Board consider using that money to cover expenses to the Data Processing Center.  She also responded on a previous comment about establishing national benchmarks from other states’ claims data, noting that the Data Processing Center does not own any of the data and this would depend on other states mak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ir data publicly available.  NAHDO may  be a good resource with the possibility of developing a standardized, national data set; with Maine being in the forefro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Gordon Smith spoke of the Primary Care Practice Assessment stating that they are looking for the small practices not currently reporting to Pathways to Excellence due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lack of substantial technology.  They have many volunteers to do approximately 100 assessments in one year.  However, a major issue will be in completing the next level, which is providing assistance to any private practice found to need improvement.  The quality assessment material will be kept confidential, but deidentified aggregate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y be able to be released in exchange for the practice assessm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00 a.m.</w:t>
      </w:r>
    </w:p>
    <w:sectPr>
      <w:headerReference w:type="default" r:id="rId2"/>
      <w:headerReference w:type="first" r:id="rId3"/>
      <w:type w:val="nextPage"/>
      <w:pgSz w:w="12240" w:h="15840"/>
      <w:pgMar w:left="1368" w:right="1368" w:gutter="0" w:header="1368" w:top="1424" w:footer="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ebruary 9,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nda Adams</cp:lastModifiedBy>
  <dcterms:modified xsi:type="dcterms:W3CDTF">2006-05-12T16:26:00Z</dcterms:modified>
  <cp:revision>2</cp:revision>
  <dc:subject/>
  <dc:title/>
</cp:coreProperties>
</file>